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szCs w:val="20"/>
              </w:rPr>
              <w:t xml:space="preserve">              </w:t>
            </w: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ВОКАМЕНСКИЙ СЕЛЬ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АШЛИНСКОГО РАЙОН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8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2.1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7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                        </w:t>
            </w:r>
            <w:r>
              <w:rPr>
                <w:b/>
                <w:szCs w:val="20"/>
              </w:rPr>
              <w:t>с. Новокаменка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FR1"/>
        <w:ind w:right="49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pt" to="246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05pt" to="246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FR1"/>
        <w:ind w:right="4960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65-п от 04.12.2019 «Об утверждении муниципальной программы «Комплексные меры противодействия незаконного оборота наркотиков в муниципальном образовании Новокаменский сельсовет Ташлинского района Оренбургской области на 2019-2024 годы» </w:t>
      </w:r>
    </w:p>
    <w:p>
      <w:pPr>
        <w:pStyle w:val="FR1"/>
        <w:ind w:right="5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Новокаменского сельсовета  № 33-п от 17.05.2017 «Об утверждении порядка разработки,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», руководствуясь Уставом муниципального образования Новокаменский сельсовет Ташлинского района Оренбургской области, администрация муниципального образования Новокаменский сельсовет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 Внести изменения в постановление от 04.12.2018 № 65-п  « Об утверждении муниципальной программы </w:t>
      </w:r>
      <w:r>
        <w:rPr>
          <w:bCs/>
          <w:sz w:val="28"/>
          <w:szCs w:val="28"/>
          <w:shd w:fill="FFFFFF" w:val="clear"/>
          <w:lang w:eastAsia="en-US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меры противодействия незаконного оборота наркотиков </w:t>
      </w:r>
      <w:r>
        <w:rPr>
          <w:sz w:val="28"/>
          <w:szCs w:val="28"/>
          <w:lang w:eastAsia="ar-SA"/>
        </w:rPr>
        <w:t xml:space="preserve">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Новокаменский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  <w:lang w:eastAsia="en-US"/>
        </w:rPr>
        <w:t xml:space="preserve"> Ташлинского района Оренбургской области на  2019–2024 годы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Новокамен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4 годы</w:t>
      </w:r>
      <w:r>
        <w:rPr>
          <w:sz w:val="28"/>
          <w:szCs w:val="28"/>
        </w:rPr>
        <w:t>» изложить в новой редакции 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к муниципальной программе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Новокамен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4 годы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 Постановление вступает в силу с 01.01.2022 и подлежит 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Новокаменский сельсовет Ташлинского района Оренбургской области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Новокаменский сельсовет Ташлинского района Оренбургской области на 2019-2024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каменский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,0 тыс.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3" w:after="0"/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851525" cy="3046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1418"/>
                              <w:gridCol w:w="709"/>
                              <w:gridCol w:w="850"/>
                              <w:gridCol w:w="1628"/>
                              <w:gridCol w:w="7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размещенных на территории поселения уголков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39.9pt;mso-wrap-distance-left:9pt;mso-wrap-distance-right:0pt;mso-wrap-distance-top:0pt;mso-wrap-distance-bottom:0pt;margin-top:5.4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1418"/>
                        <w:gridCol w:w="709"/>
                        <w:gridCol w:w="850"/>
                        <w:gridCol w:w="1628"/>
                        <w:gridCol w:w="7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lang w:eastAsia="ar-SA"/>
                              </w:rPr>
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lang w:eastAsia="ar-SA"/>
                              </w:rPr>
                              <w:t>Количество размещенных на территории поселения уголков антинаркотической направлен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 </w:t>
      </w:r>
    </w:p>
    <w:p>
      <w:pPr>
        <w:pStyle w:val="Normal"/>
        <w:suppressAutoHyphens w:val="true"/>
        <w:autoSpaceDE w:val="false"/>
        <w:ind w:left="-1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е настоящей программой осуществляет администрации муниципального образования Новокаменский</w:t>
      </w:r>
      <w:r>
        <w:rPr>
          <w:color w:val="FF0000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сельсовет.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каме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559"/>
        <w:gridCol w:w="1417"/>
        <w:gridCol w:w="1276"/>
        <w:gridCol w:w="1559"/>
        <w:gridCol w:w="173"/>
      </w:tblGrid>
      <w:tr>
        <w:trPr>
          <w:trHeight w:val="2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2:00Z</dcterms:created>
  <dc:creator>Customer</dc:creator>
  <dc:description/>
  <cp:keywords/>
  <dc:language>en-US</dc:language>
  <cp:lastModifiedBy>Admin</cp:lastModifiedBy>
  <cp:lastPrinted>2021-11-15T10:38:00Z</cp:lastPrinted>
  <dcterms:modified xsi:type="dcterms:W3CDTF">2021-11-15T05:38:00Z</dcterms:modified>
  <cp:revision>13</cp:revision>
  <dc:subject/>
  <dc:title/>
</cp:coreProperties>
</file>